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DORES SOCIAIS POR ÁREA TEMÁTICA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b/>
        </w:rPr>
        <w:t xml:space="preserve">Fonte: </w:t>
      </w:r>
      <w:r>
        <w:rPr/>
        <w:t xml:space="preserve">Livro:  Paulo Jannuzzi, Indicadores Sociais no Brasil: Conceitos, fontes de dados e aplicações, ed. Alínea, 6ª edição – </w:t>
      </w:r>
      <w:r>
        <w:rPr>
          <w:b/>
        </w:rPr>
        <w:t>Capítulo 3</w:t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  <w:t xml:space="preserve">Elaboração: </w:t>
      </w:r>
      <w:r>
        <w:rPr/>
        <w:t>Tabela sistematizada por M.Cecília  Pra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- DEMOGRAFIA E SAÚDE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bookmarkStart w:id="0" w:name="_Hlk516853281"/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natalidade (%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pt-BR" w:eastAsia="en-US" w:bidi="ar-SA"/>
              </w:rPr>
              <w:t>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azão entre o total de nascimentos ocorridos ao longo de um ano pela população estimada no meio do período. É expressa em termos de mil habitantes.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crescimento anual da população (%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zão geométrica entre os quantitativos da população em 2 momentos (t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e t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), expressa em % ao ano. [resulta da dinâmica dos nascimentos – mortes + saldo migratório durante o período analisado]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[(Pop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  <w:t>tn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- Pop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pt-BR" w:eastAsia="en-US" w:bidi="ar-SA"/>
              </w:rPr>
              <w:t>t0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pt-BR" w:eastAsia="en-US" w:bidi="ar-SA"/>
              </w:rPr>
              <w:t>1/n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]-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pendência (%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zão entre (o número de crianças até 14 anos inclusive e de pessoas com 65 anos ou mais) e o total da população com idade de 15 a 64 anos.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urbanização (%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rcentual da população residente em área urbana em relação ao total da população de uma dada região (país ou estado ou município, etc...)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mortalidade infantil (%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pt-BR" w:eastAsia="en-US" w:bidi="ar-SA"/>
              </w:rPr>
              <w:t>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azão entre o número de óbitos entre crianças de até 1 ano e o total anual de crianças nascidas vivas, expresso em milhares.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sperança de vida ao nascer (anos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úmero médio de anos que se espera que um recém-nascido possa viver em uma dada sociedade, considerando-se as probabilidades de sobrevivência registradas no momento presente para cada faixa etária.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rção de óbitos por causas (%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azão entre o número de óbitos por determinada causa e o número total de óbitos em determinado ano. Para aprimorar o indicador, calcular por faixa etária ou por sexo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ossíveis causas: doenças infecciosas ou parasitárias; complicações da gravidez e parto; acidentes; violências; transtornos mentais; causas mal definidas.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snutrição infantil (%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snutrição crônic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roporção de crianças com até 5 anos de idade com baixa estatura para a idad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snutrição agud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: Proporção de crianças com até 5 anos de idade com baixo peso para a estatura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Desnutrição de recém-nascido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roporção de crianças recém-nascidas com peso abaixo do regularmente esperad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Cálculo do Indice de Massa Corporal Infantil (Rede Telessaúde Brasil)</w:t>
              </w:r>
            </w:hyperlink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scala Brasileira de Insegurança Alimentar (EBIA)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lang w:val="en-US"/>
              </w:rPr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en-US" w:eastAsia="en-US" w:bidi="ar-SA"/>
                </w:rPr>
                <w:t>https://aplicacoes.mds.gov.br/sagirmps/simulacao/estudos_tecnicos/pdf/73.pdf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(MDS, 2014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bookmarkStart w:id="1" w:name="_Hlk516853281"/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 acordo com a pontuação do questionário EBIA (14 questões), as famílias nos domicílios são classificadas em: Segurança Alimentar; Insegurança Leve; Insegurança Moderada; Insegurança Grave.</w:t>
            </w:r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ÇÃ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6655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analfabetismo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rcentual de pessoas com 15 anos ou mais que declararam não saber ler nem escrever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analfabetismo funcional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ercentual de pessoas com idade entre 15 e 65 anos de idade com dificuldade de compreensão e escrita de mensagens simples, com base em testes cognitivos de larga escala</w:t>
            </w:r>
          </w:p>
          <w:p>
            <w:pPr>
              <w:pStyle w:val="Normal"/>
              <w:widowControl/>
              <w:spacing w:lineRule="auto" w:line="240" w:before="120" w:after="120"/>
              <w:ind w:left="31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xy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ercentual da população com 15 anos de idade ou mais com menos de 4 anos de escolaridad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Escolaridade média (anos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édia dos anos estudados (com aprovação) ponderados pela população correspondente em relação ao total de pessoas com 15 anos ou mais de idad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frequência escolar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requência escolar líquid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roporção de estudantes de determinada faixa etária matriculados em um dado nível de ensino em relação ao número total de pessoas que é público-alvo do referido nível de ensin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Frequência escolar brut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Proporção de estudantes matriculados em um dado nível de ensino (qualquer que seja a idade) em relação ao número total de pessoas que é público-alvo do referido nível de ensin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Cada nível de ensino tem o seu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público-alvo normativ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: creche (0 a 3 anos); nível infantil (crianças de 4 e 5 anos); nível fundamental (crianças e adolescentes de 6 a 14 anos); nível médio (jovens de 15 a 17 anos); nível superior (jovens de 18 a 24 anos)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evasão escolar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úmero de alunos evadidos ao longo do período letivo em relação ao total de alunos matriculados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reprovação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Número de alunos reprovados ao final do ano letivo em relação ao total de alunos matriculados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aprovação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úmero de alunos aprovados ao final do ano letivo em relação ao total de alunos matriculado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fasagem idade / série (%)</w:t>
            </w:r>
          </w:p>
        </w:tc>
        <w:tc>
          <w:tcPr>
            <w:tcW w:w="665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roporção de alunos com idade fora da faixa normativa para a série cursada. [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Faixa etária adequada por série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- MERCADO DE TRABALHO, RENDA E DESIGUALDADE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8493" w:type="dxa"/>
            <w:gridSpan w:val="2"/>
            <w:tcBorders/>
          </w:tcPr>
          <w:tbl>
            <w:tblPr>
              <w:tblStyle w:val="Tabelacomgrade"/>
              <w:tblW w:w="8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3"/>
              <w:gridCol w:w="1843"/>
              <w:gridCol w:w="1843"/>
              <w:gridCol w:w="3418"/>
            </w:tblGrid>
            <w:tr>
              <w:trPr/>
              <w:tc>
                <w:tcPr>
                  <w:tcW w:w="1163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total</w:t>
                  </w:r>
                </w:p>
              </w:tc>
              <w:tc>
                <w:tcPr>
                  <w:tcW w:w="7104" w:type="dxa"/>
                  <w:gridSpan w:val="3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Não em Idade Ativa – Não PIA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1843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em Idade Ativa (PIA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(com 15 anos ou mais)</w:t>
                  </w:r>
                </w:p>
              </w:tc>
              <w:tc>
                <w:tcPr>
                  <w:tcW w:w="5261" w:type="dxa"/>
                  <w:gridSpan w:val="2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Não Economicamente Ativa – Não PEA</w:t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1843" w:type="dxa"/>
                  <w:vMerge w:val="restart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Economicamente Ativa - PEA</w:t>
                  </w:r>
                </w:p>
              </w:tc>
              <w:tc>
                <w:tcPr>
                  <w:tcW w:w="3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Ocupada - PO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6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r>
                </w:p>
              </w:tc>
              <w:tc>
                <w:tcPr>
                  <w:tcW w:w="341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População Não Ocupada (PNO)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101" w:hanging="142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Desemprego aberto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101" w:hanging="142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Desemprego oculto pelo trabalho precário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ind w:left="101" w:hanging="142"/>
                    <w:contextualSpacing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pt-BR" w:eastAsia="en-US" w:bidi="ar-SA"/>
                    </w:rPr>
                    <w:t>Desemprego oculto pelo desalento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bookmarkStart w:id="2" w:name="_Hlk517113157"/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participaçã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epresenta a razão entre PEA e PIA, isto é, corresponde a proporção entre as pessoas que estão no mercado de trabalho (como ocupados ou não ocupados) e a população em idade ativa 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semprego abert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epresenta o percentual entre as pessoas qu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nã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estão trabalhando porém procurando trabalho e a PEA (total de ocupados e não ocupados) no mês de referência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semprego oculto pelo trabalho precári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epresenta o percentual entre as pessoas que estão trabalhando de forma precária, episódica e descontínua (para financiar a sua busca por trabalho) e a PEA (total de ocupados e não ocupados)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semprego oculto pelo desalent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Representa o percentual entre as pessoas que deixaram momentaneamente de procurar trabalho, pelo desestímulo ou pela dificuldade em encontrar vagas disponíveis, e a PEA (total de ocupados e não ocupados) -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desemprego ampl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a soma dos percentuais do desemprego aberto com os do desemprego oculto pelo trabalho precário, e do desemprego oculto pelo desalento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contribuintes para Previdência Social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úmero de ocupados contribuintes para a Previdência em relação ao total de ocupado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empregados com carteira assinada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úmero de empregados que têm carteira assinada em relação ao total de empregados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ocupados segundo a posição na ocupaçã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Distribuição das pessoas ocupadas segundo a posição na ocupação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mpregado (que trabalha para um empregador, seja pessoa física ou jurídica) com carteir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mpregado sem carteir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trabalhador doméstico com carteir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trabalhador doméstico sem carteir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ilitar e funcionário público estatutário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trabalhador por conta própria ou autônomo (que explora o seu próprio empreendimento, sozinho ou com sócio, sem ter empregado e contando, ou não, com a ajuda de trabalhador não remunerado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empregador (que explora o seu próprio empreendimento, com pelo menos um empregado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trabalhador na produção (pelo menos uma hora na semana) para o próprio consumo e na construção para o próprio uso – ou de membro da unidade domiciliar 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2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utro trabalho não remunerado (pelo menos uma hora na semana, sem receber remuneração, em ajuda a membro domiciliar; ou na condição de voluntário ou estagiári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Rendimento do trabalho principal (R$)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ndimento de todos os trabalhos (R$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ara os assalariados, corresponde à remuneração bruta efetivamente recebida no mês anterior à pesquisa, incluindo salários, abonos e gratificações. Para os autônomos e empregadores, corresponde à retirada ou ganho líquido realizado no mês anterior à pesquisa. Benefícios adicionais associados ao emprego, como cesta de alimentos, vale-transporte, vale-refeição, plano de saúde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nã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são contabilizados como rendimento, ainda que possam representar valores significativos em relação à remuneração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nda domiciliar total  (do trabalho e outras fontes) (R$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É obtida pela soma dos rendimentos individuais totais dos componentes de cada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domicíli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– como as rendas do trabalho, aposentadorias, pensões, trabalho ocasional, seguro-desemprego, transferências governamentais ou de terceiros, bolsas de estudo, e os rendimentos patrimoniais (aluguéis, rendimentos financeiros, etc..)</w:t>
            </w:r>
          </w:p>
          <w:p>
            <w:pPr>
              <w:pStyle w:val="Normal"/>
              <w:widowControl/>
              <w:spacing w:lineRule="auto" w:line="240" w:before="120" w:after="120"/>
              <w:ind w:left="32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domicílio (particular)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é destinado à habitação de uma pessoa ou de um grupo de pessoas cujo relacionamento é ditado por laços de parentesco, dependência doméstica ou normas de convivência. O domicílio pode ser classificado em permanente ou improvisado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nda domiciliar per capita (R$/ pessoa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o quociente entre a renda domiciliar total e o número de membros do domicílio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Índice de Gini (varia entre 0 e 1)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ede a distribuição de renda. As informações de renda podem se referir à renda domiciliar, ou renda domiciliar per capita, à renda do trabalho dos ocupados, e a rendas individuais de todas as fontes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Quanto mais próximo de 1, maior a concentração da renda (1 significa desigualdade extrema, em que 1 pessoa detém toda a renda disponível). Quanto mais próximo de zero, maior a igualdade na distribuição da renda (zero significa que todos detêm a mesma renda na população considerada)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Proporção da renda apropriada pelos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x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 % domicílios mais pobres (ou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pt-BR" w:eastAsia="en-US" w:bidi="ar-SA"/>
              </w:rPr>
              <w:t>x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% mais ricos)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ede a distribuição da renda. É definido como a proporção do montante da renda disponível para os domicílios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 xml:space="preserve">x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% mais pobres (ou mais ricos) em relação ao total da renda disponível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s percentuai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t-BR" w:eastAsia="en-US" w:bidi="ar-SA"/>
              </w:rPr>
              <w:t>x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) mais utilizados são 1%, 10%, 20% e 50% mais pobres e/ou mais ricos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Proporção dos domicílios segundo as classes sociais (%)  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O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Critério Brasil de Classificação Socioeconômic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considera a existência  de vários bens de consumo no domicílio, o acesso a serviços públicos e o grau de instrução do chefe do domicílio para discriminar a população brasileira segundo 6 classes sociais: Classe A (maior poder aquisitivo), B1, B2, C1, C2, D-E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Sistema de pontuação do Critério Brasil de Classificação Socioeconômic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(lançado oficialmente em ago 2017)</w:t>
            </w:r>
            <w:bookmarkEnd w:id="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- INDICADORES DE POBREZA E DESENVOLVIMENTO HUMANO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pobres (%) *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 xml:space="preserve">Critério Banco Mundial 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/países de renda média alta, caso do Brasil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ercentual de pessoas com renda per capita inferior a R$ 5,5 por dia, em paridade do poder de compra. Até recentemente, o ponto de corte era renda per capita de R$ 1,90 por dia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pessoas vivendo na pobreza (%) *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(IBGE; IPEA) </w:t>
            </w:r>
          </w:p>
        </w:tc>
        <w:tc>
          <w:tcPr>
            <w:tcW w:w="65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ssoas com renda domiciliar per capita mensal de até ½ salário-mínim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Durante muito tempo foi o critério usado como referência, apesar de sofrer influência da política de (des)valorização do salário-mínimo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pessoas vivendo na indigência (%) *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(IBGE; IPEA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ssoas com renda domiciliar per capita mensal de até ¼  salário-mínim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Durante muito tempo foi o critério usado como referência, apesar de sofrer influência da política de (des)valorização do salário-mínimo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Medição de Necessidades Básicas Insatisfeitas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(Questionário)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Proposta de perguntas:   </w:t>
            </w: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Pesquisa de Condições de Vida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, Unicamp e Sead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Índice de Desenvolvimento Humano - IDH (índice, varia de zero a 1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NUD - Países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Mede o desenvolvimento humano, a partir da síntese das dimensões saúde, educação e renda – com pesos iguais. A saúde é medida pela esperança de vida ao nascer (anos). A educação pelos indicadores escolaridade média (anos), e anos esperados de escolarização (anos). A renda pela PIB per capita ajustado pelo poder de paridade de compra do US$ dos EUA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O índice varia entre zero e 1. Os países são classificados segundo o desenvolvimento humano em baixo, médio, alto e elevado.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Atlas do Desenvolvimento Humano – Municipal (IDH-M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NUD /IPEA/FJP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pt-BR" w:eastAsia="en-US" w:bidi="ar-SA"/>
                </w:rPr>
                <w:t>http://atlasbrasil.org.br/2013/pt/consulta/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O Atlas do Desenvolvimento Humano no Brasil é um site que traz o Índice de Desenvolvimento Humano Municipal (IDHM) e outros 200 indicadores de demografia, educação, renda, trabalho, habitação e vulnerabilidade para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todo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os municípios brasileiros, estados e regiões metropolitanas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. Dados defasados, ainda do Censo 2010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Índice de Pobreza Multidimensional – IPM  (PNUD, 2010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(índice, varia de zero a 1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s três dimensões do IPM se subdividem em dez indicadores: nutrição e mortalidade infantil (saúde); anos de escolaridade e crianças matriculadas (educação); gás de cozinha, sanitários, água, eletricidade, pavimento e bens domésticos (padrões de vida). Uma família é multidimensionalmente pobre se sofre privações em, pelo menos, 30% dos indicadores (cada divisão vale um terço; estes pesos são divididos proporcionalmente pelo número de indicadores analisados em cada uma delas) (PNUD, 2010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3992880" cy="3992880"/>
                  <wp:effectExtent l="0" t="0" r="0" b="0"/>
                  <wp:docPr id="1" name="Imagem 2" descr="http://projetos.unijui.edu.br/cidadania/images/informativos/imgn429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http://projetos.unijui.edu.br/cidadania/images/informativos/imgn429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880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240" w:after="160"/>
        <w:ind w:left="360" w:hanging="0"/>
        <w:rPr/>
      </w:pPr>
      <w:r>
        <w:rPr>
          <w:b/>
        </w:rPr>
        <w:t xml:space="preserve">* </w:t>
      </w:r>
      <w:r>
        <w:rPr/>
        <w:t xml:space="preserve">Esse indicador não está apresentado pelo autor. Porém, por representar uma proxy útil para medição do conceito, decidi aqui inclui-lo. </w:t>
      </w:r>
    </w:p>
    <w:p>
      <w:pPr>
        <w:pStyle w:val="Normal"/>
        <w:spacing w:before="240" w:after="160"/>
        <w:ind w:left="360" w:hanging="0"/>
        <w:rPr/>
      </w:pPr>
      <w:r>
        <w:rPr/>
      </w:r>
    </w:p>
    <w:p>
      <w:pPr>
        <w:pStyle w:val="Normal"/>
        <w:spacing w:before="240" w:after="160"/>
        <w:ind w:left="360" w:hanging="0"/>
        <w:rPr/>
      </w:pPr>
      <w:r>
        <w:rPr/>
      </w:r>
    </w:p>
    <w:p>
      <w:pPr>
        <w:pStyle w:val="Normal"/>
        <w:spacing w:before="240" w:after="160"/>
        <w:ind w:left="360" w:hanging="0"/>
        <w:rPr/>
      </w:pPr>
      <w:r>
        <w:rPr/>
      </w:r>
    </w:p>
    <w:p>
      <w:pPr>
        <w:pStyle w:val="Normal"/>
        <w:spacing w:before="240" w:after="160"/>
        <w:ind w:left="360" w:hanging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4 - INDICADORES HABITACIONAIS, DE INFRAESTRUTURA URBANA E DE QUALIDADE DE VIDA</w:t>
      </w:r>
    </w:p>
    <w:p>
      <w:pPr>
        <w:pStyle w:val="Normal"/>
        <w:spacing w:before="0" w:after="240"/>
        <w:rPr>
          <w:b/>
          <w:b/>
        </w:rPr>
      </w:pPr>
      <w:hyperlink r:id="rId10">
        <w:r>
          <w:rPr>
            <w:rStyle w:val="InternetLink"/>
          </w:rPr>
          <w:t>(IBGE, Indicadores de Desenvolvimento Sustentável - IDS, 2015)</w:t>
        </w:r>
      </w:hyperlink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domicílios adequados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rresponde à razão entre os domicílios que satisfazem às normas de adequação e o total de domicílios particulares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Adequação da moradi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– Foram considerados adequados os domicílios que atendessem, simultaneamente, aos seguintes critérios: densidade de até 2 moradores por dormitório; coleta de lixo direta ou indireta por serviço de limpeza; abastecimento de água por rede geral; e esgotamento sanitário por rede coletora ou fossa séptica. O indicador expressa a proporção de domicílios que contemplam os quatro critérios citados, no total de domicílios particulares permanentes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Os domicílios podem ser classificados em precário, satisfatório, e mais do que satisfatório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domicílios com acesso à água tratada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presenta a proporção dos domicílios, urbanos e rurais, com acesso a abastecimento de água por rede geral ou por poço ou nascente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domicílios com acesso a esgotamento sanitário adequad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presenta a proporção dos domicílios, urbanos e rurais, com acesso a esgotamento sanitário adequado no domicílio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Foi considerado como acesso a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esgotamento sanitário adequado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aquele realizado por rede coletora e por fossa séptica (ligada ou não à rede coletora). Essas formas de esgotamento sanitário inibem as possibilidades de contaminação do solo, subsolo, lençol freático e corpos d’água superficiais e, por consequência, contribuem para a prevenção de doenças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os domicílios atendidos pelo serviço de coleta de lix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presenta a proporção dos domicílios, urbanos e rurais, atendidos pelos serviços de coleta de lixo doméstico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Foi considerada a existência de coleta de lixo do domicílio particular permanent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feita diretamente por serviço ou empresa de limpez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, pública ou privada, que atende ao logradouro em que se situa o domicílio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pt-BR" w:eastAsia="en-US" w:bidi="ar-SA"/>
              </w:rPr>
              <w:t>ou feita indiretamente de caçamba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, tanque ou depósito de serviço ou empresa de limpeza pública ou privada, que posteriormente o recolhe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ercentual de domicílios com acesso à energia elétrica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presenta a proporção dos domicílios, urbanos e rurais, com acesso à rede de energia elétrica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empo médio de deslocamento diário casa-trabalho-escola (horas e minutos por morador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empo médio de todos os moradores do domicílio para o deslocamento diário da casa para a escola e/ou trabalho (tempo dispendido por todos os moradores dividido pelo número de moradores do domicílio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mortalidade por acidente (%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pt-BR" w:eastAsia="en-US" w:bidi="ar-SA"/>
              </w:rPr>
              <w:t>00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lação entre a quantidade de óbitos decorrentes de acidentes de transporte terrestre e a população. Essa relação é expressa em óbitos anuais, por 100 000 habitantes. A quantidade de óbitos inclui todas as vítimas fatais de acidentes de transporte terrestre, incluindo pedestres, ciclistas, motociclistas e ocupantes de veículos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Índice de percepção de qualidade de vid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(índice, varia de zero a 1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onstrução do indicador - Índice de percepção sobre diferentes aspectos de satisfação com o domicílio, as facilidades existentes no bairro/município e as externalidades negativas 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Intenção de permanecer morando no bairro ou cidade (sim/não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xy para indicador de qualidade de vida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homicídios (%</w:t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bscript"/>
                <w:lang w:val="pt-BR" w:eastAsia="en-US" w:bidi="ar-SA"/>
              </w:rPr>
              <w:t>000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 xml:space="preserve">) 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a relação entre a quantidade de óbitos por causas violentas e a população, expressa em óbitos anuais por homicídio por 100 000 habitantes.</w:t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>
          <w:b/>
        </w:rPr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 xml:space="preserve">5 - INDICADORES POLÍTICO-SOCIAIS 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pessoas documentadas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a proporção das pessoas com posse de todos os documentos necessários que a torne apta a exercer os seus direitos básicos de cidadania.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São os seguintes documentos necessários: certidão de nascimento, carteira de identidade, cpf, carteira de trabalho assinada, título de eleitor, carteira do idoso, registro profissional (quando for aplicável no caso de alguns desses documentos)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sindicalizaçã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lação percentual entre o número de pessoas filiadas a algum sindicato de classe (de trabalhador, de empregador) e as Pessoas Economicamente Ativas (PEA)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Grau de associativismo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 a proporção dos indivíduos adultos participantes de entidades da sociedade civil, nas suas diversas modalidades e denominações (sindicatos, ongs, terceiro setor, comunidades de bairro, etc....) mede a participação social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Taxa de comparecimento às eleições (%)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É a relação percentual entre o número de votantes e o total de pessoas habilitadas a votarem.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240" w:after="160"/>
        <w:rPr>
          <w:b/>
          <w:b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11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4597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5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45d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9591d"/>
    <w:rPr>
      <w:color w:val="954F72" w:themeColor="followed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348e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48ee"/>
    <w:rPr/>
  </w:style>
  <w:style w:type="character" w:styleId="PlaceholderText">
    <w:name w:val="Placeholder Text"/>
    <w:basedOn w:val="DefaultParagraphFont"/>
    <w:uiPriority w:val="99"/>
    <w:semiHidden/>
    <w:qFormat/>
    <w:rsid w:val="00fc536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4b4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48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348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b4b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.bvs.br/apps/calculadoras/?page=7" TargetMode="External"/><Relationship Id="rId3" Type="http://schemas.openxmlformats.org/officeDocument/2006/relationships/hyperlink" Target="https://aplicacoes.mds.gov.br/sagirmps/simulacao/estudos_tecnicos/pdf/73.pdf" TargetMode="External"/><Relationship Id="rId4" Type="http://schemas.openxmlformats.org/officeDocument/2006/relationships/hyperlink" Target="http://www.fariasbrito.com.br/matricula/?q=matricula/faixa_etaria" TargetMode="External"/><Relationship Id="rId5" Type="http://schemas.openxmlformats.org/officeDocument/2006/relationships/hyperlink" Target="http://www.aba.com.br/wp-content/uploads/2014/12/01_cceb_2015.pdf" TargetMode="External"/><Relationship Id="rId6" Type="http://schemas.openxmlformats.org/officeDocument/2006/relationships/hyperlink" Target="https://www1.folha.uol.com.br/mercado/2017/10/1931680-22-dos-brasileiros-vivem-abaixo-da-linha-da-pobreza-diz-estudo.shtml" TargetMode="External"/><Relationship Id="rId7" Type="http://schemas.openxmlformats.org/officeDocument/2006/relationships/hyperlink" Target="http://produtos.seade.gov.br/produtos/pcv/pdfs/questionarios_pcv2006.pdf" TargetMode="External"/><Relationship Id="rId8" Type="http://schemas.openxmlformats.org/officeDocument/2006/relationships/hyperlink" Target="http://atlasbrasil.org.br/2013/pt/consulta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biblioteca.ibge.gov.br/visualizacao/livros/liv94254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BC07A-BD0F-4C15-8841-33CEC652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45</Words>
  <Characters>14827</Characters>
  <CharactersWithSpaces>1753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49:00Z</dcterms:created>
  <dc:creator>Maria Cecília Prates Rodrigues</dc:creator>
  <dc:description/>
  <dc:language>en-US</dc:language>
  <cp:lastModifiedBy>Maria Cecília Prates Rodrigues</cp:lastModifiedBy>
  <dcterms:modified xsi:type="dcterms:W3CDTF">2018-06-2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